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07-05/17</w:t>
      </w:r>
    </w:p>
    <w:p>
      <w:pPr>
        <w:pStyle w:val="Heading"/>
        <w:tabs>
          <w:tab w:val="clear" w:pos="708"/>
          <w:tab w:val="left" w:pos="3828" w:leader="none"/>
        </w:tabs>
        <w:rPr>
          <w:b w:val="false"/>
          <w:b w:val="false"/>
          <w:sz w:val="24"/>
          <w:szCs w:val="24"/>
          <w:lang w:val="ru-RU"/>
        </w:rPr>
      </w:pPr>
      <w:r>
        <w:rPr>
          <w:rFonts w:eastAsia="Times New Roman"/>
          <w:b w:val="false"/>
          <w:sz w:val="24"/>
          <w:szCs w:val="24"/>
          <w:lang w:val="ru-RU"/>
        </w:rPr>
        <w:t xml:space="preserve"> </w:t>
      </w:r>
      <w:r>
        <w:rPr>
          <w:b w:val="false"/>
          <w:sz w:val="24"/>
          <w:szCs w:val="24"/>
        </w:rPr>
        <w:t>в отношении</w:t>
      </w:r>
      <w:r>
        <w:rPr>
          <w:b w:val="false"/>
          <w:sz w:val="24"/>
          <w:szCs w:val="24"/>
          <w:lang w:val="ru-RU"/>
        </w:rPr>
        <w:t xml:space="preserve"> </w:t>
      </w:r>
      <w:r>
        <w:rPr>
          <w:b w:val="false"/>
          <w:sz w:val="24"/>
          <w:szCs w:val="24"/>
        </w:rPr>
        <w:t>адвоката</w:t>
      </w:r>
      <w:r>
        <w:rPr>
          <w:b w:val="false"/>
          <w:sz w:val="24"/>
          <w:szCs w:val="24"/>
          <w:lang w:val="ru-RU"/>
        </w:rPr>
        <w:t xml:space="preserve"> </w:t>
      </w:r>
    </w:p>
    <w:p>
      <w:pPr>
        <w:pStyle w:val="Heading"/>
        <w:tabs>
          <w:tab w:val="clear" w:pos="708"/>
          <w:tab w:val="left" w:pos="3828" w:leader="none"/>
        </w:tabs>
        <w:rPr>
          <w:b w:val="false"/>
          <w:b w:val="false"/>
          <w:sz w:val="24"/>
          <w:szCs w:val="24"/>
        </w:rPr>
      </w:pPr>
      <w:r>
        <w:rPr>
          <w:b w:val="false"/>
          <w:sz w:val="24"/>
          <w:szCs w:val="24"/>
          <w:lang w:val="ru-RU"/>
        </w:rPr>
        <w:t>Л.А.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Рыбакова С.А., Тюмина А.С., Шиян Л.Н., Бабаянц Е.Е., Ильичёва П.А., Бабенко А.Г., Ковалёвой Л.Н., Толчеева М.Н. (по доверенности от Галоганова А.П.),</w:t>
      </w:r>
    </w:p>
    <w:p>
      <w:pPr>
        <w:pStyle w:val="Normal"/>
        <w:numPr>
          <w:ilvl w:val="0"/>
          <w:numId w:val="2"/>
        </w:numPr>
        <w:tabs>
          <w:tab w:val="clear" w:pos="708"/>
          <w:tab w:val="left" w:pos="3828" w:leader="none"/>
        </w:tabs>
        <w:jc w:val="both"/>
        <w:rPr/>
      </w:pPr>
      <w:r>
        <w:rPr/>
        <w:t>при секретаре - члене комиссии Никифорове А.В.,</w:t>
      </w:r>
    </w:p>
    <w:p>
      <w:pPr>
        <w:pStyle w:val="Normal"/>
        <w:numPr>
          <w:ilvl w:val="0"/>
          <w:numId w:val="2"/>
        </w:numPr>
        <w:tabs>
          <w:tab w:val="clear" w:pos="708"/>
          <w:tab w:val="left" w:pos="3828" w:leader="none"/>
        </w:tabs>
        <w:jc w:val="both"/>
        <w:rPr/>
      </w:pPr>
      <w:r>
        <w:rPr/>
        <w:t>с участием адвоката Л.А.П., представителя заявителя П.О.М.,</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04</w:t>
      </w:r>
      <w:r>
        <w:rPr>
          <w:sz w:val="24"/>
        </w:rPr>
        <w:t>.201</w:t>
      </w:r>
      <w:r>
        <w:rPr>
          <w:sz w:val="24"/>
          <w:lang w:val="ru-RU"/>
        </w:rPr>
        <w:t>7 г.</w:t>
      </w:r>
      <w:r>
        <w:rPr>
          <w:sz w:val="24"/>
        </w:rPr>
        <w:t xml:space="preserve"> по</w:t>
      </w:r>
      <w:r>
        <w:rPr>
          <w:sz w:val="24"/>
          <w:lang w:val="ru-RU"/>
        </w:rPr>
        <w:t xml:space="preserve"> жалобе доверителя ПК «Х-2» в отношении </w:t>
      </w:r>
      <w:r>
        <w:rPr>
          <w:sz w:val="24"/>
        </w:rPr>
        <w:t xml:space="preserve">адвоката </w:t>
      </w:r>
      <w:r>
        <w:rPr>
          <w:sz w:val="24"/>
          <w:lang w:val="ru-RU"/>
        </w:rPr>
        <w:t>Л.А.П.</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28.03.2017 г. в АПМО поступила жалоба представителя ПК «Х-2» П.О.М. в отношении адвоката Л.А.П., в которой сообщается, что</w:t>
      </w:r>
      <w:r>
        <w:rPr>
          <w:szCs w:val="24"/>
        </w:rPr>
        <w:t xml:space="preserve"> в апреле 2016 г. заявитель обратился к адвокату за оказанием юридической помощи в связи с отказом администрации П.-П. муниципального района в продлении договоров аренды 41 земельного участка. Адвокат предложил обратиться в Арбитражный суд М. области с требованием о признании договоров аренды частично недействительными. 25.04.2016 г. стороны заключили соглашение об оказании юридической помощи, адвокату выплачено вознаграждение 150 000 рублей и 10 000 рублей передано на транспортные расходы. Адвокат составил исковое заявление, в котором содержалось 41 требование, заявитель оплатил госпошлину в размере 249 000 рублей. 12.07.2016 г. арбитражным судом принято решение об отказе в удовлетворении заявленных требований. Данное решение было обжаловано в апелляционном порядке, и 11.10.2016 г. жалоба оставлена без удовлетворения. Заявитель считает, что адвокат действовал неграмотно, избрал заведомо неверную правовую позицию. В ходе рассмотрения дела в суде заявитель обратился к другому юристу и тот посоветовал обжаловать отказ администрации, а не признавать договор аренды частично недействительным. Было подготовлено заявление в суд и 17.10.2016 г. требования о признании незаконным отказа администрации было частично удовлетворено судом. После этого адвокат прислал заявителю электронное письмо, в котором сообщил, что если заявитель инициирует вопрос о его судебной ошибке, то он обратится с адвокатским запросом в ВС РФ, чтобы тот разъяснил на каком основании было принято решение в пользу заявителя. </w:t>
      </w:r>
    </w:p>
    <w:p>
      <w:pPr>
        <w:pStyle w:val="Normal"/>
        <w:jc w:val="both"/>
        <w:rPr>
          <w:szCs w:val="24"/>
        </w:rPr>
      </w:pPr>
      <w:r>
        <w:rPr>
          <w:szCs w:val="24"/>
        </w:rPr>
        <w:tab/>
        <w:t>К жалобе заявителем приложены копии документов, согласно приложению жалобы, в т.ч. соглашения об оказании юридической помощи, судебных актов, на которые ссылается заявитель, искового заявления, претензии, ответов адвоката.</w:t>
      </w:r>
    </w:p>
    <w:p>
      <w:pPr>
        <w:pStyle w:val="Normal"/>
        <w:jc w:val="both"/>
        <w:rPr/>
      </w:pPr>
      <w:r>
        <w:rPr>
          <w:szCs w:val="24"/>
        </w:rPr>
        <w:t xml:space="preserve">            </w:t>
      </w:r>
      <w:r>
        <w:rPr>
          <w:szCs w:val="24"/>
        </w:rPr>
        <w:t>В заседании комиссии представитель заявителя поддержала доводы жалобы, на вопросы членов пояснила, что полностью доверяла адвокату, который сказал, что обжаловать отказ администрации не получится, надо признавать договоры аренды недействительными. Впоследствии адвокат прислал письмо по электронной почте, из содержания которого она поняла, что адвокат собирается обращаться в ВС РФ для отмены судебного решения, вынесенного по делу, в котором он не участвовал.</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с одной стороны, доводы жалобы противоречат решению арбитражного суда, а, с другой стороны, выводы, сделанные судом, подтверждают, что на момент составления искового заявления отсутствовали правовые основания для обжалования отказа администрации. Адвокат считает, что последующее удовлетворение судом жалобы на действия администрации, создаёт неустранимое противоречие в применении судами материального закона. Толкование материального закона не относится к компетенции адвоката или адвокатской палаты. Адвокат заявителю не угрожал, просто, когда им была получена претензия, он решил, что единственная возможность защиты — это получение толкования материального закона от ВС РФ.</w:t>
      </w:r>
    </w:p>
    <w:p>
      <w:pPr>
        <w:pStyle w:val="Normal"/>
        <w:jc w:val="both"/>
        <w:rPr/>
      </w:pPr>
      <w:r>
        <w:rPr>
          <w:szCs w:val="24"/>
        </w:rPr>
        <w:tab/>
        <w:t>К письменным объяснениям адвоката приложена копия судебного акта, электронного письма заявителю, доверенности.</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оба суда были об одном и том же предмете - продлении договоров аренды земельных участков без проведения торгов. Никаких нарушений адвокат не допустил, в ВС РФ не обращался, только разъяснил заявителю, что суд может отменить вынесенное решение.</w:t>
      </w:r>
    </w:p>
    <w:p>
      <w:pPr>
        <w:pStyle w:val="Normal"/>
        <w:jc w:val="both"/>
        <w:rPr/>
      </w:pPr>
      <w:r>
        <w:rPr>
          <w:szCs w:val="24"/>
        </w:rPr>
        <w:t xml:space="preserve">            </w:t>
      </w:r>
      <w:r>
        <w:rPr>
          <w:szCs w:val="24"/>
        </w:rPr>
        <w:t>На вопрос о представлении судебной практики по вопросу признания договора аренды недействительным, адвокатом представлено Постановление Второго арбитражного апелляционного суда от 28.12.2015 г. по делу № 02АП-10498/15.</w:t>
      </w:r>
    </w:p>
    <w:p>
      <w:pPr>
        <w:pStyle w:val="Normal"/>
        <w:jc w:val="both"/>
        <w:rPr>
          <w:szCs w:val="24"/>
        </w:rPr>
      </w:pPr>
      <w:r>
        <w:rPr>
          <w:szCs w:val="24"/>
        </w:rPr>
        <w:t xml:space="preserve">            </w:t>
      </w: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Фактические обстоятельства рассматриваемого дисциплинарного производства сторонами не оспариваются, но им даётся различная правовая оценка.</w:t>
      </w:r>
    </w:p>
    <w:p>
      <w:pPr>
        <w:pStyle w:val="Normal"/>
        <w:ind w:firstLine="720"/>
        <w:jc w:val="both"/>
        <w:rPr/>
      </w:pPr>
      <w:r>
        <w:rPr>
          <w:szCs w:val="24"/>
        </w:rPr>
        <w:t>25.04.2016 г. между сторонами рассматриваемого дисциплинарного производства было заключено соглашение об оказании юридической помощи, предмет которого определён как "защита интересов юридического лица Потребительский кооператив "Х-2" в Арбитражном суде М. области".</w:t>
      </w:r>
    </w:p>
    <w:p>
      <w:pPr>
        <w:pStyle w:val="Normal"/>
        <w:jc w:val="both"/>
        <w:rPr>
          <w:szCs w:val="24"/>
        </w:rPr>
      </w:pPr>
      <w:r>
        <w:rPr>
          <w:szCs w:val="24"/>
        </w:rPr>
        <w:t xml:space="preserve"> </w:t>
      </w:r>
      <w:r>
        <w:rPr>
          <w:szCs w:val="24"/>
        </w:rPr>
        <w:tab/>
        <w:t>Как следует из представленных материалов и подтверждается сторонами, заявителем был заключен 41 срочный договор аренды муниципальных земельных участков. В течении срока договоров аренды земельные участки освоены не были и впоследствии арендодатель отказал в продлении арендных отношений. Адвокат предложил отказаться от обжалования отказа арендодателя и признать договоры недействительными в части сроков их заключения, о чём и было составлено соответствующее исковое заявление. Решением Арбитражного МО от 15.07.2016 г. по делу № Х/16 в удовлетворении исковых требований отказано в полном объёме. Заявитель обратился к другому юристу, который обжаловал в арбитражный суд отказ арендодателя в продлении сроков аренды и данные требования были удовлетворены судом (Решение Арбитражного суда М. области от 27.10.2016 г. по делу № Х/16).</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20"/>
        <w:jc w:val="both"/>
        <w:rPr/>
      </w:pPr>
      <w:r>
        <w:rPr>
          <w:szCs w:val="24"/>
        </w:rPr>
        <w:t>В Решении Арбитражного МО от 15.07.2016 г. по делу № Х/16 указывается, что "</w:t>
      </w:r>
      <w:r>
        <w:rPr>
          <w:i/>
          <w:szCs w:val="24"/>
        </w:rPr>
        <w:t xml:space="preserve">доводы истца о невозможности по вине ответчика использования земельных участков согласно установленного вида из разрешённого использования не имеют правового значения для целей установления действительности оспариваемых сделок". </w:t>
      </w:r>
      <w:r>
        <w:rPr>
          <w:szCs w:val="24"/>
        </w:rPr>
        <w:t>Постановлением Д. Арбитражного апелляционного суда от 18.10.2016 г. по делу № Х/16 решение суда первой инстанции оставлено без изменений.</w:t>
      </w:r>
    </w:p>
    <w:p>
      <w:pPr>
        <w:pStyle w:val="Normal"/>
        <w:ind w:firstLine="720"/>
        <w:jc w:val="both"/>
        <w:rPr/>
      </w:pPr>
      <w:r>
        <w:rPr>
          <w:szCs w:val="24"/>
        </w:rPr>
        <w:t xml:space="preserve">В обоснование правоты избранной позиции адвокат представил комиссии Постановление Второго арбитражного апелляционного суда от 28.12.2015 г. по делу № Х/15. Комиссия отмечает, что в указанном судебном акте отражены обстоятельства рассмотрения судом </w:t>
      </w:r>
      <w:r>
        <w:rPr>
          <w:i/>
          <w:szCs w:val="24"/>
        </w:rPr>
        <w:t xml:space="preserve">жалобы юридического лица на отказ в продлении договора аренды, </w:t>
      </w:r>
      <w:r>
        <w:rPr>
          <w:szCs w:val="24"/>
        </w:rPr>
        <w:t>а не требования о признании договора аренды недействительным в части срока. При рассматриваемых обстоятельствах это дополнительно указывает на ошибочность позиции адвоката.</w:t>
      </w:r>
    </w:p>
    <w:p>
      <w:pPr>
        <w:pStyle w:val="Normal"/>
        <w:ind w:firstLine="720"/>
        <w:jc w:val="both"/>
        <w:rPr/>
      </w:pPr>
      <w:r>
        <w:rPr>
          <w:szCs w:val="24"/>
        </w:rPr>
        <w:t>Комиссия считает, что адвокатом был избран юридически безнадёжный способ защиты права заявителя, в результате реализации которого заявитель понёс временные и материальные затраты. Комиссия считает это грубой и очевидной ошибкой адвоката.</w:t>
      </w:r>
    </w:p>
    <w:p>
      <w:pPr>
        <w:pStyle w:val="Normal"/>
        <w:ind w:firstLine="720"/>
        <w:jc w:val="both"/>
        <w:rPr>
          <w:bCs/>
          <w:szCs w:val="24"/>
        </w:rPr>
      </w:pPr>
      <w:r>
        <w:rPr>
          <w:szCs w:val="24"/>
        </w:rPr>
        <w:t xml:space="preserve">Далее, согласно п. 2 ст. 5 Кодекса профессиональной этики адвоката, </w:t>
      </w:r>
      <w:r>
        <w:rPr>
          <w:bCs/>
          <w:szCs w:val="24"/>
        </w:rPr>
        <w:t>адвокат должен избегать действий (бездействия), направленных к подрыву доверия к нему или к адвокатуре.</w:t>
      </w:r>
    </w:p>
    <w:p>
      <w:pPr>
        <w:pStyle w:val="Normal"/>
        <w:ind w:firstLine="720"/>
        <w:jc w:val="both"/>
        <w:rPr>
          <w:bCs/>
          <w:i/>
          <w:i/>
          <w:szCs w:val="24"/>
        </w:rPr>
      </w:pPr>
      <w:r>
        <w:rPr>
          <w:bCs/>
          <w:szCs w:val="24"/>
        </w:rPr>
        <w:t>В ответ на претензию заявителя адвокат 15.02.2017 г. по электронной почте сообщает следующее: "</w:t>
      </w:r>
      <w:r>
        <w:rPr>
          <w:bCs/>
          <w:i/>
          <w:szCs w:val="24"/>
        </w:rPr>
        <w:t>В случае если Вы инициируете вопрос о моей судебной ошибке, то я буду вынужден для своей личной реабилитации в данном вопросе обратиться в Верховный суд РФ с адвокатским запросом, чтобы мне разъяснили на каком основании судья У. принял решение, которое по своему правовому смыслу находится в противоречии с Вашим положительным решением... Если же окажется, что судебная ошибка допущена по Вашему делу пусть опротестуют и отменят Ваше решение... В данном случае Вы подвергаете риску жизнеспособность Вашего успеха. Я подниму всю судебную практику и докажу, что моя позиция правильная".</w:t>
      </w:r>
    </w:p>
    <w:p>
      <w:pPr>
        <w:pStyle w:val="Normal"/>
        <w:ind w:firstLine="720"/>
        <w:jc w:val="both"/>
        <w:rPr/>
      </w:pPr>
      <w:r>
        <w:rPr>
          <w:bCs/>
          <w:szCs w:val="24"/>
        </w:rPr>
        <w:t>Комиссия отмечает абсолютную юридическую безосновательность и некомпетентность указанного текста. Адвокат, будучи профессиональным советником по правовым вопросам, не мог не знать, что у него отсутствовали основания для направления адвокатского запроса, поскольку поручение заявителя было исполнено, равно как и то, что Верховный Суд РФ не даёт никаких разъяснений по адвокатским запросам и не опротестовывает судебные акты.</w:t>
      </w:r>
    </w:p>
    <w:p>
      <w:pPr>
        <w:pStyle w:val="Normal"/>
        <w:ind w:firstLine="720"/>
        <w:jc w:val="both"/>
        <w:rPr/>
      </w:pPr>
      <w:r>
        <w:rPr>
          <w:bCs/>
          <w:szCs w:val="24"/>
        </w:rPr>
        <w:t>Кроме того, комиссия считает, что в данном письме адвокат недвусмысленно даёт понять заявителю, что если он "инициирует вопрос" о допущенной им ошибке при исполнении поручения, то он предпримет действия по отмене решения арбитражного суда, вынесенного в пользу заявителя. Такие действия направлены на подрыв доверия к адвокату, поскольку создают угрозу того, что впоследствии адвокат будет действовать против законных интересов доверителя, заинтересованного, в данном случае, в стабильности судебного акта.</w:t>
      </w:r>
    </w:p>
    <w:p>
      <w:pPr>
        <w:pStyle w:val="Normal"/>
        <w:ind w:firstLine="720"/>
        <w:jc w:val="both"/>
        <w:rPr>
          <w:szCs w:val="24"/>
        </w:rPr>
      </w:pPr>
      <w:r>
        <w:rPr>
          <w:bCs/>
          <w:szCs w:val="24"/>
        </w:rPr>
        <w:t xml:space="preserve">На основании изложенного, оценив собранные доказательства комиссия приходит к выводу о наличии в действиях адвоката Л.А.П. нарушений </w:t>
      </w:r>
      <w:r>
        <w:rPr>
          <w:szCs w:val="24"/>
        </w:rPr>
        <w:t>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ПК "Х-2".</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xml:space="preserve">- о наличии в действиях (бездействии) адвоката Л.А.П. </w:t>
      </w:r>
      <w:r>
        <w:rPr>
          <w:bCs/>
          <w:szCs w:val="24"/>
        </w:rPr>
        <w:t xml:space="preserve">нарушений </w:t>
      </w:r>
      <w:r>
        <w:rPr>
          <w:szCs w:val="24"/>
        </w:rPr>
        <w:t>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ПК "Х-2", выразившихся в том, что адвокат допустил грубую и очевидную ошибку при исполнении поручения доверителя, избрав юридически безосновательный способ защиты его прав, а впоследствии в письме высказал возможность осуществления им юридических действий, противоречащих интересам доверителя.</w:t>
      </w:r>
    </w:p>
    <w:p>
      <w:pPr>
        <w:pStyle w:val="Normal"/>
        <w:ind w:firstLine="720"/>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8: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3T10:28:00Z</dcterms:modified>
  <cp:revision>7</cp:revision>
  <dc:subject/>
  <dc:title>ЗАКЛЮЧЕНИЕ  КВАЛИФИКАЦИОННОЙ КОМИССИИ</dc:title>
</cp:coreProperties>
</file>